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Rozšíření MA1 pro biochemiky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Křivkový integrál.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2pt" to="47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Vypočítejte  křivkový integrá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2"/>
          <w:szCs w:val="22"/>
        </w:rPr>
        <w:t xml:space="preserve"> , kde  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 je oblouk paraboly  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</w:t>
      </w:r>
      <w:r>
        <w:rPr>
          <w:rFonts w:eastAsia="Symbol" w:cs="Symbol" w:ascii="Symbol" w:hAnsi="Symbol"/>
          <w:i/>
          <w:sz w:val="22"/>
          <w:szCs w:val="22"/>
        </w:rPr>
        <w:t></w:t>
      </w:r>
      <w:r>
        <w:rPr>
          <w:i/>
          <w:sz w:val="22"/>
          <w:szCs w:val="22"/>
        </w:rPr>
        <w:t xml:space="preserve">  x,  </w:t>
      </w:r>
      <w:r>
        <w:rPr>
          <w:sz w:val="22"/>
          <w:szCs w:val="22"/>
        </w:rPr>
        <w:t>spojující bod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, 1) a  (4, 2) 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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 , kde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 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i)  úsečka s počátečním bodem (0, 0)  a koncovým bodem (1,1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ii) oblouk parabol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s počátečním bodem (0, 0)  a koncovým bodem (1,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a)   Definujte pojmy  :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) potenciální vektorové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i) potenciál  vektorového 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formulujte nutnou a postačující podmínku pro potenciálnost vektorového  pole v obla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Buď dána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funkce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.  Najděte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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vektorové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jehož potenciálem je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Je dáno vektorové pole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)   Dokažte, že toto pole je potenciální v celé rovině.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ii)   Vypočítejte potenciál pole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iii)  Vypočítejte    integrál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kd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 je kladně orientovaná kružnice o středu v počátku  a polomě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6:00Z</dcterms:created>
  <dc:creator> Naděžda Krylová</dc:creator>
  <dc:description/>
  <cp:keywords/>
  <dc:language>en-US</dc:language>
  <cp:lastModifiedBy> Naděžda Krylová</cp:lastModifiedBy>
  <cp:lastPrinted>2012-05-05T15:26:00Z</cp:lastPrinted>
  <dcterms:modified xsi:type="dcterms:W3CDTF">2021-05-13T14:36:00Z</dcterms:modified>
  <cp:revision>2</cp:revision>
  <dc:subject/>
  <dc:title>Domácí úkol č</dc:title>
</cp:coreProperties>
</file>